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1559"/>
        <w:gridCol w:w="5245"/>
      </w:tblGrid>
      <w:tr>
        <w:trPr>
          <w:trHeight w:val="2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_Ü??¢?©ò" w:cs="Arial"/>
                <w:b/>
                <w:b/>
                <w:sz w:val="28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sz w:val="28"/>
                <w:lang w:eastAsia="nl-NL"/>
              </w:rPr>
              <w:t>Words unit 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b/>
                <w:b/>
                <w:bCs/>
                <w:sz w:val="28"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sz w:val="28"/>
                <w:lang w:eastAsia="nl-NL"/>
              </w:rPr>
              <w:t>Engli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b/>
                <w:b/>
                <w:sz w:val="28"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sz w:val="28"/>
                <w:lang w:eastAsia="nl-NL"/>
              </w:rPr>
              <w:t>Dutch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b/>
                <w:b/>
                <w:sz w:val="28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b/>
                <w:sz w:val="28"/>
                <w:lang w:val="en-GB" w:eastAsia="nl-NL"/>
              </w:rPr>
              <w:t>Defini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alou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hardo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in a way that other people can hea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bi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stu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small amount or piece of someth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blous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bloe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piece of clothing like a shirt that women wea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bri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meebreng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o take someone or something with you when you go somewhe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celebra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vier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o do something nice because it is a special day, or because something good has happened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co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kol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hard, black substance that is dug from under the ground and burnt as fu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coa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j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piece of clothing that you wear over your other clothes when you are outsid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danci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dans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when you move your body to music for enjoym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everywhe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overa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in or to every plac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*hagg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haggi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dish which comes from Scotland consisting of different sheep's organs cut up with onions and spices and cooked inside a sheep's stomac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*kil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kilt (Schotse rok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traditional Scottish skirt for men, made of heavy material with close vertical folds at the back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materi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materiaa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cloth for making clothes, curtains, etc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par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fees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when people come together to enjoy themselves by talking, eating, drinking, and danc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pie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stu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n amount of something, or a part of someth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po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gedich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piece of writing, especially one that has short lines and uses words that sound the sam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Scotti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Schot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coming from or relating to Scotland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shee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schaa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farm animal whose skin is covered with woo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*tart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Schotse rui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cloth with a pattern of different coloured squares and crossing lin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thro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gooi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o make something move through the air by pushing it out of your hand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tradi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traditi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custom or way of behaving that has continued for a long time in a group of people or a society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*trun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boomsta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thick stem of a tree that the branches grow from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soor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person or thing that is part of a group of people or things that have similar qualities, or a group of people or things that have similar qualiti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war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war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having a temperature between cool and ho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warmt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warm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heat that is produced by someth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wom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vrouw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plural of 'woman'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Apr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apr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fourth month of the yea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Augus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augustu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eighth month of the yea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autum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herfs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season of the year between summer and winter, when leaves fall from the tre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Decemb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decembe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twelfth month of the yea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Februa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februar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second month of the yea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Janua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januar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first month of the yea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Jul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jul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seventh month of the yea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Ju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jun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sixth month of the yea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Mar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maar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third month of the yea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Ma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me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fifth month of the yea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Novemb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novembe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eleventh month of the yea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Octob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oktobe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tenth month of the yea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seas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seizo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period of the year when a particular thing happen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Septemb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septembe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ninth month of the yea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spri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len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season of the year between winter and summer, when the weather becomes warmer and plants start to grow agai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summ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zome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warmest season of the year, between spring and autum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*syll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lettergree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word or part of a word that has one vowel sound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wint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winte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coldest season of the year, between autumn and spr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cloth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kler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ings such as shirts and trousers that you wear on your body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dres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jur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piece of clothing for women or girls which covers the top of the body and hangs down over the leg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jack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j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short coa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jea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spijkerbroe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rousers made from denim (=a strong, usually blue, material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jump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tru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warm piece of clothing which covers the top of your body and is pulled on over your head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scar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sjaa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piece of cloth that you wear around your neck, head, or shoulder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shir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overhemd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piece of clothing worn on the top part of the body, fastened with buttons down the fro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sho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scho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strong covering for the foot, often made of leathe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skir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ro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piece of women's clothing that hangs from the waist and has no leg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sock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sokk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ings that you wear on your feet inside your sho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traine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sportschoen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soft sports sho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trouse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broe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piece of clothing that covers the legs and has a separate part for each le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assista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assisten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someone who works in a shop, selling goods to customers and giving advice about the goods sold in the shop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cross ou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doorstrep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o draw a line through something that you have written, usually because it is wro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lar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groo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big in size or amou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mediu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mediu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in the middle of a group of different amounts or siz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de + bijv.nw (groene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used to refer to a particular person or thing in a group that has already been talked abou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*permiss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toestemmi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when you allow someone to do someth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repla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vervang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o start using another thing or person instead of the one that you are using now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siz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maa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how big or small something i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a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lege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military force that fights wars on the ground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*bagpip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doedelza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Scottish musical instrument that is played by blowing air into a bag and forcing it through pip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boo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boe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set of pages with writing on them fastened together in a cove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capi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hoofdstad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most important city in a country or sta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cast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kastee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large, strong building that was built in the past to protect the people inside from being attacked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every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iedere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every pers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*exhibi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tentoonstelli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when objects such as paintings are shown to the public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festiv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festiva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series of special events or performanc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ful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vo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If a container or a space is full, it contains as many things or people as possible or as much of something as possibl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*guesthous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pensio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small cheap hot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happ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gebeur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if an event or situation happens, it exists or starts to be don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insi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i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in or into a room, building, or containe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jaz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jazz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music with a strong beat that people often play without looking at written music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ma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vee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lot of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nigh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nach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he time in every twenty-four hours when it is dark and people sleep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perfor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optred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o entertain people by acting, singing, dancing, etc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performan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voorstelli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cting, singing, dancing, or playing music to entertain peop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plann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o think about and decide what you are going to do or how you are going to do someth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po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dichter (es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someone who writes poem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sever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enkel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some but not a lo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star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beginn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o begin doing someth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Amer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Amerik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usually used to talk about the United States, but also North or South America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cand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snoe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small piece of sweet food made from sugar, chocolate, etc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ghos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gees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dead person's spirit which some people believe can be seen by people who are aliv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giv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gev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o provide someone with someth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gras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gr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common plant with thin green leaves that grows close to the ground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knoc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klopp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o hit a door with your closed hand so that people know you are the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lam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lam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n object that produces ligh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letterbo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brievenbu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small hole in a door that you put letters throug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ma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mak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o create someth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organis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organiser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to plan or arrange someth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para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parad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when a line of people walk through a public place on a special day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pumpk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pompo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large, round vegetable with thick, orange ski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st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ste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small rock or piece of rock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throug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doo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from one end or side of something to the othe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trea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traktati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something special which you buy or do for someone el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tric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streek, bedro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something you do to deceive or cheat someone, or to make someone look stupid as a jok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tri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uitstapj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a journey in which you visit a place for a short time and come back agai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/>
                <w:b/>
                <w:bCs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lang w:eastAsia="nl-NL"/>
              </w:rPr>
              <w:t>wit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lang w:eastAsia="nl-NL"/>
              </w:rPr>
            </w:pPr>
            <w:r>
              <w:rPr>
                <w:rFonts w:eastAsia="Times New Roman;_Ü??¢?©ò" w:cs="Arial" w:ascii="Arial" w:hAnsi="Arial"/>
                <w:lang w:eastAsia="nl-NL"/>
              </w:rPr>
              <w:t>hek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i/>
                <w:i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i/>
                <w:lang w:val="en-GB" w:eastAsia="nl-NL"/>
              </w:rPr>
              <w:t>in stories, a woman who has magical powers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_Ü??¢?©ò" w:cs="Arial"/>
                <w:i/>
                <w:i/>
                <w:sz w:val="32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sz w:val="32"/>
                <w:lang w:eastAsia="nl-NL"/>
              </w:rPr>
              <w:t>EXPRESSIONS UNIT 11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b/>
                <w:b/>
                <w:bCs/>
                <w:sz w:val="24"/>
                <w:lang w:eastAsia="nl-NL"/>
              </w:rPr>
            </w:pPr>
            <w:r>
              <w:rPr>
                <w:rFonts w:eastAsia="Times New Roman;_Ü??¢?©ò" w:cs="Arial" w:ascii="Arial" w:hAnsi="Arial"/>
                <w:b/>
                <w:bCs/>
                <w:sz w:val="24"/>
                <w:lang w:eastAsia="nl-NL"/>
              </w:rPr>
              <w:t>English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_Ü??¢?©ò" w:cs="Arial"/>
                <w:b/>
                <w:b/>
                <w:i/>
                <w:i/>
                <w:sz w:val="24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b/>
                <w:sz w:val="24"/>
                <w:lang w:eastAsia="nl-NL"/>
              </w:rPr>
              <w:t>Dutch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lang w:val="en-GB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  <w:t>Say it aloud so we can all hear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lang w:val="en-GB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  <w:t>Can I try a medium, please?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lang w:val="en-GB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  <w:t>Accidents can happen to anyone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lang w:val="en-GB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  <w:t>I can't find my trainers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  <w:t>Cross out the wrong answer and tick the correct one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  <w:t>There are a lot of sheep in New Zealand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bCs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  <w:t>I don't have many clothes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_Ü??¢?©ò" w:cs="Arial"/>
                <w:bCs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bCs/>
                <w:lang w:val="en-GB" w:eastAsia="nl-NL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  <w:t>There's a letterbox at the end of the road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  <w:t>I always wear a scarf in winter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  <w:t>My birthday is in March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  <w:t>I love dancing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  <w:t>I've just read a really good book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  <w:t>She was born in June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  <w:t>Shall I make some coffee?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  <w:t>She’ll be 13 in August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_Ü??¢?©ò" w:cs="Arial"/>
                <w:lang w:val="en-GB" w:eastAsia="nl-NL"/>
              </w:rPr>
            </w:pPr>
            <w:r>
              <w:rPr>
                <w:rFonts w:eastAsia="Times New Roman;_Ü??¢?©ò" w:cs="Arial" w:ascii="Arial" w:hAnsi="Arial"/>
                <w:lang w:val="en-GB" w:eastAsia="nl-NL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Words unit 11. Words with an asterisk (*) you only need to study from English to Dut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_Ü??¢?©ò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2:00Z</dcterms:created>
  <dc:creator>Gebruiker</dc:creator>
  <dc:description/>
  <dc:language>en-US</dc:language>
  <cp:lastModifiedBy>lbd</cp:lastModifiedBy>
  <dcterms:modified xsi:type="dcterms:W3CDTF">2014-04-16T06:42:00Z</dcterms:modified>
  <cp:revision>2</cp:revision>
  <dc:subject/>
  <dc:title/>
</cp:coreProperties>
</file>